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италЪ-НТ» к Ковчину С.Ю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КапиталЪ-НТ» к Ковчину С.Ю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.Ю., *, в пользу общества с ограниченной ответственностью Микрокредитная компания «КапиталЪ-НТ», ИНН 6623106990, задолженность по договору займа № 4262874 от 4  января 2023 года за период с 4 января 2023 года по 20 октября 2023 года в размере 24 697 рублей 50 копеек, судебные расходы в размере 940 рублей 92 копейки, всего взыскать 25 638 (двадцать пять тысяч шестьсот тридцать восемь) рублей 42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1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194-0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